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ity Technical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, Computer Clubs, Bulletin Board Systems and User Grou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 the evaluation version of the Parit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ystem, Version 1.1 (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Parity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, User Groups and Bulletin Board Systems may a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disk libraries or downloadable file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listed in the Limited Distribution License bel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you to contact us in order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upgrades t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nd Disk Vendors may distribute 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restrictions in the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d the following addi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f the intended date of distribution is more than four (4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release date of the version of Parity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, you MUST contact us to obtain the mos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version of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MUST notify us that you have distributed Parity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rst including Parity in your catalog, or having mad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Parity available to the public.  This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request.  However, we will include you on our mailing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eavor to provide you with program updates in a timely fash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may include small additions to the Parity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.  You may also include Parity as part of a "disk se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as the total compressed data included on that disk s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3 megabytes.  YOU MAY NOT INCLUDE PARITY AS PART OF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OUR PRIOR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, Disk Vendors, Computer Clubs,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User Groups are granted permission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version of Parity ONLY when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ING.LST text file.  If any of the files listed in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issing, or PACKING.LST itself is missing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 The complete Parity package is often distributed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ZIP files, PRTY11.ZIP and PRTYRT.ZIP. 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as two ZIP files the contents of each file must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wn on the packing list and you must make both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distribute Parity in an uncompressed form as long a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distributed on a SINGLE high density disk.  Par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routine requires all the files to be located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, including all related program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, 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ice or other compensation may be charged for the Par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fee, however,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d shipping and handling, as long as the total cost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ceed $10.00 in the U.S. or $15.00 (U.S.)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ity Software cannot be sold as part of any other packag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t be included in any commercial software packaging off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 written consent of Parity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are you allowed to distribute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rity, or copy the printed Parity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list the Parity software in any catalog, advertis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iterature which describes or implies that the software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the Parity software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Software Systems, Paul Rickert, and Withi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 of any kind, expressed or impli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r warranties are made as to the comple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, functionality, safety, merchantability, or fi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software or any component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Parity Software Systems, Paul Rickert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es, Inc. be liable for any indirect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special or exemplary damages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damages for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, or other pecuniary loss) arising out of o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use or inability to use the software or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ch of any express or implied warranty, or otherwis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oftware or documentation which makes up the Parit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concerning this agreement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Software Systems                     Fax:   (415) 546-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ryant Street, Suite 200                CIS:     76655,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Francisco, CA  94105                    GEnie:   RI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(415) 546-9316                         Prodigy: GKHK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